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問い合わせ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横浜市地球温暖化対策推進協議会事務局長　　　佐藤一子</w:t>
      </w:r>
    </w:p>
    <w:p>
      <w:pPr>
        <w:pStyle w:val="Normal"/>
        <w:ind w:firstLine="2641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電話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 xml:space="preserve">:045-681-9910    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参加者名簿送付先　　ＦＡＸ：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045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681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3934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e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メール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: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eastAsia="Century"/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yokohama@team-co-do30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80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704"/>
      </w:tblGrid>
      <w:tr>
        <w:trPr>
          <w:trHeight w:val="1082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平成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3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24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日の水源の郷「道志村間伐・散策体験会」参加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申し込み締切日　　　　　　平成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24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3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日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下記のコース名を必ずお書きください。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明朝;MS Mincho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①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間伐体験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小学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4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年生以上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　　　　　②散策体験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　　参加費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弁当付き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大人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3,000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円　こども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2,500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　　申込者名簿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3479"/>
        <w:gridCol w:w="2261"/>
        <w:gridCol w:w="685"/>
      </w:tblGrid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出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所属あればお書きください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住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番号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コー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TEL  045(881)735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 xml:space="preserve">FAX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同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　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ohama@team-co-do30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8:00Z</dcterms:created>
  <dc:creator>yokohama-city</dc:creator>
  <dc:description/>
  <dc:language>en-US</dc:language>
  <cp:lastModifiedBy>S</cp:lastModifiedBy>
  <cp:lastPrinted>2012-03-09T14:02:00Z</cp:lastPrinted>
  <dcterms:modified xsi:type="dcterms:W3CDTF">2012-03-09T13:48:00Z</dcterms:modified>
  <cp:revision>2</cp:revision>
  <dc:subject/>
  <dc:title>平成１９年５月　　日</dc:title>
</cp:coreProperties>
</file>