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２２年１月１６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道志村やまゆりセンタ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水源から水や地球温暖化を考える」フォーラ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時　　平成２２年１月１６日（土）　　１３：３０～１５：０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場　　道志村やまゆりセンター　２Ｆホー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司会　　　佐藤　一子氏（横浜市地球温暖化対策推進協議会事務局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　第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ネリストか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</w:t>
      </w:r>
      <w:r>
        <w:rPr>
          <w:sz w:val="28"/>
          <w:szCs w:val="28"/>
        </w:rPr>
        <w:t>横浜市地球温暖化対策推進協議会の事業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sz w:val="28"/>
          <w:szCs w:val="28"/>
        </w:rPr>
        <w:t>横浜市地球温暖化対策推進協議会事務局長　佐藤　一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道志村の概要「横浜との水の歴史」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道志村　総務課長　佐藤　光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３）横浜の水道事業概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横浜市水道局　横浜の水プロモーション担当課長　吉川　雅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４）脱温暖化地域連携のねらい</w:t>
      </w:r>
    </w:p>
    <w:p>
      <w:pPr>
        <w:pStyle w:val="Normal"/>
        <w:ind w:firstLine="1400"/>
        <w:rPr/>
      </w:pPr>
      <w:r>
        <w:rPr>
          <w:sz w:val="28"/>
          <w:szCs w:val="28"/>
        </w:rPr>
        <w:t>横浜市地球温暖化対策事業本部　</w:t>
      </w:r>
      <w:r>
        <w:rPr>
          <w:sz w:val="24"/>
        </w:rPr>
        <w:t>プロジェクトリーダー</w:t>
      </w:r>
      <w:r>
        <w:rPr>
          <w:sz w:val="28"/>
          <w:szCs w:val="28"/>
        </w:rPr>
        <w:t>　高崎　大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質疑応答と意見交換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6:00Z</dcterms:created>
  <dc:creator>imori</dc:creator>
  <dc:description/>
  <dc:language>en-US</dc:language>
  <cp:lastModifiedBy>SEP</cp:lastModifiedBy>
  <dcterms:modified xsi:type="dcterms:W3CDTF">2010-01-14T11:16:00Z</dcterms:modified>
  <cp:revision>2</cp:revision>
  <dc:subject/>
  <dc:title>平成２２年１月１６日</dc:title>
</cp:coreProperties>
</file>